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 xml:space="preserve">……………………………………                       </w:t>
      </w:r>
      <w:r>
        <w:rPr>
          <w:color w:val="000000"/>
          <w:sz w:val="16"/>
          <w:szCs w:val="16"/>
        </w:rPr>
        <w:t>(miejscowość i dat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 niżej podpisany, ………………………………………… zam. ……………………………………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 xml:space="preserve">( imię i nazwisko/ nazwa wnioskodawcy )                                   ( adres zamieszkania / siedziby ) </w:t>
      </w:r>
      <w:r>
        <w:rPr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prowadzę działalność rolniczą, o której mowa w art. 2 ust. 2 ustawy z dnia </w:t>
        <w:br/>
        <w:t>15 listopada 1984 r. o podatku rolnym (Dz. U. z 2019 r., poz. 1256),</w:t>
      </w:r>
    </w:p>
    <w:p>
      <w:pPr>
        <w:pStyle w:val="TextBody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a działalność rolniczą uważa się produkcję roślinną  i zwierzęcą 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posiadam (nie posiadam)* grunty gospodarstw rolnych, na których zaprzestano produkcji rolnej </w:t>
        <w:br/>
        <w:t>w rozumieniu art. 12 ust. 1 pkt 7 ustawy z dnia 15 listopada 1984 r. o podatku rolnym (Dz. U.</w:t>
        <w:br/>
        <w:t xml:space="preserve"> z 2019 r., poz. 1256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posiadam (nie posiadam)* grunty gospodarstw rolnych zajęte na prowadzenie działalności gospodarczej innej niż działalność rolnicza w rozumieniu przepisów ustawy z dnia 15 listopada </w:t>
        <w:br/>
        <w:t>1984 r. o podatku rolnym (Dz. U. z 2019 r., poz. 1256)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) nie potrzebne skreślić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czytelny podpis)</w:t>
      </w:r>
    </w:p>
    <w:p>
      <w:pPr>
        <w:pStyle w:val="Bezodstpw"/>
        <w:rPr>
          <w:rFonts w:ascii="Century Gothic" w:hAnsi="Century Gothic" w:cs="Calibri"/>
          <w:color w:val="000000"/>
          <w:sz w:val="16"/>
          <w:szCs w:val="16"/>
        </w:rPr>
      </w:pPr>
      <w:r>
        <w:rPr>
          <w:rFonts w:cs="Calibri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oda na przetwarzanie danych kontaktowych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 podstawie art. 6 ust. 1lit. a ogólnego rozporządzenia o ochronie danych osobowych  z dnia 27 kwietnia 2016 r.</w:t>
        <w:br/>
        <w:t xml:space="preserve"> (Dz. Urz. UE L 119 z 04.05.2016) wyrażam zgodę na przetwarzanie moich danych osobowych dotyczących kontaktu </w:t>
        <w:br/>
        <w:t>(nr telefonu, adres e-mail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orzysta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do kontaktu w sprawie zwrotu podatku akcyzow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czytelny podpi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Klauzula informacyjna dla klientów Urzędu Miejskiego w Bytowie Wydział Spraw Rolnych i Ochrony Środowiska</w:t>
      </w:r>
    </w:p>
    <w:p>
      <w:pPr>
        <w:pStyle w:val="Normal"/>
        <w:autoSpaceDE w:val="false"/>
        <w:rPr>
          <w:rFonts w:ascii="CIDFont+F2" w:hAnsi="CIDFont+F2" w:cs="CIDFont+F2"/>
          <w:b/>
          <w:b/>
          <w:sz w:val="16"/>
          <w:szCs w:val="16"/>
          <w:lang w:eastAsia="pl-PL"/>
        </w:rPr>
      </w:pPr>
      <w:r>
        <w:rPr>
          <w:rFonts w:cs="CIDFont+F2" w:ascii="CIDFont+F2" w:hAnsi="CIDFont+F2"/>
          <w:b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Stosownie do postanowień art. 13 rozporządzenia Parlamentu Europejskiego i Rady (UE) 2016/679 z dnia 27 kwietnia 2016 r. w sprawie ochrony osób fizycznych w związku z przetwarzaniem danych osobowych i w sprawie swobodnego przepływu takich danych oraz uchylenia dyrektywy 95/46/WE (Dz. Urz. UE L 119 z 4.05.2016) – zwanego </w:t>
      </w:r>
      <w:r>
        <w:rPr>
          <w:b/>
          <w:sz w:val="16"/>
          <w:szCs w:val="16"/>
        </w:rPr>
        <w:t>ogólnym rozporządzeniem o ochronie danych osobowych, bądź RODO informujemy, iż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1. administratorem Państwa danych osobowych jest Burmistrz Bytowa z siedzibą: Urząd Miejski w Bytowie, ul. 1-go Maja 15, 77-100 Bytów, tel. 59 822 20 11, e-mail: urzad@bytow.com.pl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2. kontakt z Inspektorem Ochrony Danych – e-mail: iod@bytow.com.pl; tel. 59 822 20 11 lub listownie: Urząd Miejski w Bytowie, ul. 1-go Maja 15, 77-100 Bytów - w przypadku pytań co do sposobu i zakresu przetwarzania Państwa danych osobowych w Urzędzie Miejskim </w:t>
        <w:br/>
        <w:t>w Bytowie oraz przysługujących Państwu uprawnień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 Pani/Pana dane osobowe przetwarzane s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w celu realizacji zadań nałożonych ustawami na Administratora bądź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) zadań realizowanych przez Administratora w interesie publicznym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mogą być również przetwarzane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jeśli jest to niezbędne do wykonania umowy, której Państwo jesteście stroną lub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) do podjęcia przez Administratora działań, przed zawarciem umowy, a takż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e) na podstawie udzielonej przez Państwa zgody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ani/Pana dane osobowe przetwarzane będą w celu realizacji ustawowych zadań Burmistrza jako organu administracji - na podstawie</w:t>
        <w:br/>
        <w:t>art. 6 ust. 1 lit. c ww. rozporządzenia oraz ustaw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 dnia 8 marca 1990 r. o samorządzie gminnym, </w:t>
      </w:r>
      <w:r>
        <w:rPr>
          <w:rFonts w:cs="Times New Roman" w:ascii="Times New Roman" w:hAnsi="Times New Roman"/>
          <w:sz w:val="16"/>
          <w:szCs w:val="16"/>
        </w:rPr>
        <w:t>ustaw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 dnia 14 czerwca 1960 r. Kodeks postępowania administracyjnego,</w:t>
      </w:r>
      <w:r>
        <w:rPr>
          <w:rFonts w:cs="Times New Roman" w:ascii="Times New Roman" w:hAnsi="Times New Roman"/>
          <w:sz w:val="16"/>
          <w:szCs w:val="16"/>
        </w:rPr>
        <w:t xml:space="preserve"> ustawy z dnia 10 marca 2006 r. o zwrocie podatku akcyzowego zawartego w cenie oleju napędowego wykorzystywanego do produkcji rolnej (Dz. U. z 2015 r., poz.1340),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stawy z dnia 16 listopada 2006 r. o opłacie skarbowej, ustawy z dnia 27 sierpnia 2009 r. o finansach publicznych, ustawy z dnia 30 kwietnia 2004 r. o postępowaniu w sprawach dotyczących pomocy publicznej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5. odbiorcami Państwa danych osobowych będą wyłącznie organy władzy publicznej lub podmioty i instytucje wykonujące zadania publiczne lub działające na zlecenie organów publicznych oraz inne osoby i podmioty uprawnione do uzyskania danych osobowych</w:t>
        <w:br/>
        <w:t>na podstawie przepisów prawa lub podmioty, którym Administrator powierzył przetwarzanie danych na podstawie zawartej umowy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6. Państwa dane osobowe przechowywane będą przez czas niezbędny do wykonania zadań Administratora określonych przepisami prawa, zgodnie z instrukcją kancelaryjną obowiązującą w Urzędzie Miejskim w Bytowie, w związku z realizacją obowiązku archiwizacji, który określony został przepisami pra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7. w związku z przetwarzaniem Państwa danych osobowych posiadają Państwo następujące uprawnienia: prawo żądania od Administratora dostępu do treści swoich danych osobowych, w tym prawo do uzyskania kopii tych danych; prawo do sprostowania (poprawienia) danych – w przypadku gdy dane te są niekompletne bądź nieprawidłowe; oraz w przypadkach wskazanych przepisami RODO: prawo do żądania usunięcia danych osobowych (tzw. prawo do bycia zapomnianym) – art. 17 RODO; prawo do żądania ograniczenia przetwarzania danych osobowych – art. 18 RODO; prawo do przenoszenia danych – art. 20 RODO; prawo sprzeciwu wobec przetwarzania danych – art. 2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ODO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8. mają Państwo prawo wniesienia skargi do organu nadzorczego – Prezesa Urzędu Ochrony Danych Osobowych, z siedzibą 00-193 Warszawa, ul. Stawki 2 - mogą to Państwo uczynić, jeśli uznają, że Administrator przetwarza dane osobowe z naruszeniem przepisów prawa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9. podanie danych osobowych w zakresie wymaganych ustawami jest obligatoryjne. W pozostałym zakresie dobrowolne, lecz niezbędne</w:t>
        <w:br/>
        <w:t>do prowadzenia określonych spraw bądź zawarcia umów z Administratorem. Jeżeli przetwarzanie danych osobowych odbywa się na podstawie udzielonej zgody (art. 6 ust. 1 lit a RODO), mogą ją Państwo w dowolnym momencie wycofać. Przy czym pozostaje to bez wpływu na zgodność z prawem przetwarzania przed jej wycofaniem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0. Pani/Pana dane mogą być przetwarzane w sposób zautomatyzowany, lecz nie będą profilowane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</w:r>
    </w:p>
    <w:p>
      <w:pPr>
        <w:pStyle w:val="Bezodstpw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</w:r>
    </w:p>
    <w:p>
      <w:pPr>
        <w:pStyle w:val="Bezodstpw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Bezodstpw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Bezodstpw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Bezodstpw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color w:val="000000"/>
          <w:sz w:val="16"/>
          <w:szCs w:val="16"/>
        </w:rPr>
      </w:pPr>
      <w:r>
        <w:rPr>
          <w:rFonts w:cs="Calibri" w:ascii="Century Gothic" w:hAnsi="Century Gothic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IDFont+F2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8:00Z</dcterms:created>
  <dc:creator>AS</dc:creator>
  <dc:description/>
  <cp:keywords/>
  <dc:language>en-US</dc:language>
  <cp:lastModifiedBy>l_celep</cp:lastModifiedBy>
  <cp:lastPrinted>2020-02-03T09:51:00Z</cp:lastPrinted>
  <dcterms:modified xsi:type="dcterms:W3CDTF">2020-02-03T08:53:00Z</dcterms:modified>
  <cp:revision>14</cp:revision>
  <dc:subject/>
  <dc:title>AKC – 1</dc:title>
</cp:coreProperties>
</file>